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47090" cy="847090"/>
            <wp:effectExtent l="0" t="0" r="0" b="0"/>
            <wp:docPr id="1" name="logo_mi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i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O DELL’ISTRUZIONE, DELL’UNIVERSITA’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IL LAZIO Istituto Comprensivo CLAUDIO ABBAD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Monte Zebio, 35 - 00195 Roma Tel. 06/3725859 - fax 06/3741217 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CF:97712900584  e-mail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RMIC8GW005@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sottoscritti___________________________________________________________ genitori dell’alunno/a_________________________________________, iscritto </w:t>
      </w:r>
      <w:r>
        <w:rPr>
          <w:b/>
          <w:sz w:val="28"/>
          <w:szCs w:val="28"/>
        </w:rPr>
        <w:t>per la prima volta</w:t>
      </w:r>
      <w:r>
        <w:rPr>
          <w:sz w:val="28"/>
          <w:szCs w:val="28"/>
        </w:rPr>
        <w:t xml:space="preserve"> alla classe _________ presso 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cuola dell’Infanzia Statale “E. Pistelli”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Scuola Primaria “E.Pistelli”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Scuola dell’Infanzia Statale “L.Vaccari”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Scuola Speciale Primaria “L.Vaccari”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Scuola Secondaria di I grado “Giovanni XXIII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ll’I.C. Claudio Abbado di Rom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he il/la proprio/a figlio/a: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Rientra nella situazione prevista dall’art. 3 comma 1 della L. 104/1992.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Rientra tra i requisiti previsti dall’art. 3 comma 3 della L. 104/1992.</w:t>
      </w:r>
    </w:p>
    <w:p>
      <w:pPr>
        <w:pStyle w:val="Paragrafoelenco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E’ in attesa di esito per l’Accertamento dell’Handicap (L.104/92)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tro (eventualmente specificare): ___________________________________</w:t>
      </w:r>
    </w:p>
    <w:p>
      <w:pPr>
        <w:pStyle w:val="Paragrafoelenco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altresì di consegnare 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copia del verbale rilasciato ai sensi della L. 104/92 dalla Commissione per l’Accertamento dell’Handicap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i impegna inoltre a consegnare tempestivamente all’Istituto eventuali documenti attestanti rinnovi e variazioni inerenti il godimento dei diritti della L.104/92. </w:t>
      </w:r>
    </w:p>
    <w:p>
      <w:pPr>
        <w:pStyle w:val="Normal"/>
        <w:jc w:val="both"/>
        <w:rPr>
          <w:i/>
          <w:i/>
        </w:rPr>
      </w:pPr>
      <w:r>
        <w:rPr>
          <w:i/>
        </w:rPr>
        <w:t>Si autorizza il trattamento dei dati personali e sensibili ai sensi del Codice della privacy D.Lgs 196/2003 e successive integrazioni e modifich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ma, _____/_____/20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_____________________________________</w:t>
        <w:tab/>
        <w:t xml:space="preserve">                                                  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  <w:tab/>
      <w:tab/>
      <w:tab/>
      <w:tab/>
      <w:tab/>
      <w:tab/>
      <w:tab/>
      <w:tab/>
      <w:tab/>
    </w:r>
    <w:r>
      <w:rPr>
        <w:sz w:val="20"/>
        <w:szCs w:val="20"/>
      </w:rPr>
      <w:t xml:space="preserve">A cura dei Genitor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GW005@istruzion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2:00Z</dcterms:created>
  <dc:creator>I H</dc:creator>
  <dc:description/>
  <cp:keywords/>
  <dc:language>en-US</dc:language>
  <cp:lastModifiedBy>Utente Windows</cp:lastModifiedBy>
  <cp:lastPrinted>2014-02-20T11:07:00Z</cp:lastPrinted>
  <dcterms:modified xsi:type="dcterms:W3CDTF">2021-05-05T13:52:00Z</dcterms:modified>
  <cp:revision>7</cp:revision>
  <dc:subject/>
  <dc:title> </dc:title>
</cp:coreProperties>
</file>