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36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Dirigente Scolastico</w:t>
      </w:r>
    </w:p>
    <w:p>
      <w:pPr>
        <w:pStyle w:val="Nessunaspaziatura"/>
        <w:spacing w:lineRule="auto" w:line="276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’I.C. Abbado</w:t>
      </w:r>
    </w:p>
    <w:p>
      <w:pPr>
        <w:pStyle w:val="Nessunaspaziatura"/>
        <w:spacing w:lineRule="auto" w:line="276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essunaspaziatura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OGGETTO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mallCaps/>
          <w:sz w:val="28"/>
          <w:szCs w:val="28"/>
        </w:rPr>
        <w:t>Consenso dei genitori per la richiesta di valutazione diagnostica del proprio figlio all’azienda sanitar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ottoscritti 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genitori dell’alunno/a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/a a ____________________ il_____________________ e residente a _____________ Via _______________________________ recapito telefonico ________________________________ indirizzo email 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equentante la scuol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anzia Vaccar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anzia Pistel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aria Pistel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ondaria di 1° Giovanni XXIII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___________ Sezione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guito delle informazioni ricevute dagli insegnanti riguardanti le difficoltà riscontrate nelle abilità scolastiche del proprio/a figlio/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CONSENTONO AFFINCHE’ VENGA RICHIESTA AI SERVIZI SANITARI UNA VALUTAZIONE DIAGNOSTICA PER IL PROPRIO FIGL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ACCONSENTONO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_______________</w:t>
        <w:tab/>
        <w:tab/>
        <w:tab/>
        <w:tab/>
        <w:tab/>
        <w:t>Firma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</w:t>
      </w:r>
    </w:p>
    <w:sectPr>
      <w:type w:val="nextPage"/>
      <w:pgSz w:w="11906" w:h="16838"/>
      <w:pgMar w:left="113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1:00Z</dcterms:created>
  <dc:creator>**</dc:creator>
  <dc:description/>
  <cp:keywords/>
  <dc:language>en-US</dc:language>
  <cp:lastModifiedBy>Utente Windows</cp:lastModifiedBy>
  <cp:lastPrinted>2015-10-28T23:11:00Z</cp:lastPrinted>
  <dcterms:modified xsi:type="dcterms:W3CDTF">2021-05-05T13:29:00Z</dcterms:modified>
  <cp:revision>4</cp:revision>
  <dc:subject/>
  <dc:title>MODULO DI SEGNALAZIONE ALUNNO CON SOSPETTO</dc:title>
</cp:coreProperties>
</file>